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7» апреля 2015 года</w:t>
        <w:tab/>
        <w:t xml:space="preserve">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6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П «Совет Рынка» в Костромской област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Сок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департамента государственного регулирования цен и тарифов Костромской области от 16.08.2012 №12/165 «О правлении департамента государственного регулирования цен и тарифов Костр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мирнову Э. С., сообщившего по рассматриваемому вопросу следующе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Департамента ГРЦ и Т КО поступило информационное письмо от </w:t>
      </w:r>
      <w:r>
        <w:rPr>
          <w:rFonts w:cs="Times New Roman" w:ascii="Times New Roman" w:hAnsi="Times New Roman"/>
          <w:szCs w:val="28"/>
        </w:rPr>
        <w:t>НП «Совет рынка по организации эффективной системы оптовой и розничной торговли электрической энергией и мощностью» (далее НП «Совет рынка») о том, что в соответствии с пунктом 2 постановления Правительства Российской Федерации от 29.12.2011 №1180 «О внесении изменения в Типовое положение об органе исполнительной власти субъекта Российской Федерации в области государственного регулирования тарифов» для участия в работе коллегиального органа Департамента ГРЦ и Т КО НП «Совет рынка» вносит кандидатуру своего представителя Сокова Дмитрия Евгеньевича, при этом в адрес ДГРЦ и Т КО были представлены также следующие подтвержда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е письмо НП «Совет Рынка» в адрес Сокова Дмитрия Евгеньевича (156029, г. Кострома, ул. Никитская, д. 120, кв. 73) от 18.03.2015 №СР-02/15-1065 о том, что Соков Дмитрий Евгеньевич выбран на должность представителя НП «Совет рынка»в коллегиальный орган ДГРЦ и Т К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договор от 17.03.2015 №2015/25, заключенный между НП «Совет рынка» и Соковым Дмитрием Евгеньевичем, в соответствии с которым Соков Дмитрий Евгеньевич обязуется лично исполнять поручения для целей исполнения поручений НП «Совет рынка» таких, как участвовать в заседаниях ДГРЦ и Т КО при рассмотрении вопросов регулирования цен (тарифов) в области электроэнергетики, голосовать на заседаниях ДГРЦ и Т КО по вопросам регулирования цен (тарифов) в области электроэнергетики в соответствии с директивой, выданной НП «Совет рынка» и др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пия доверенности от 30.03.2015 №СР-07/15-19, выданная НП «Совет Рынка» Сокову Дмитрию Евгеньевич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уполномоченным по делу Смирновой Э.С. предлагается вывести из состава правления Филатова Сергея Александровича и ввести в состав правления Сокова Дмитрия Евгеньевич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департамента государственного регулирования цен и тарифов Костромской области от 16 августа 2012 года №12/165 «О правлении департамента государственного регулирования цен и тарифов Костромской области» (в редакции постановлений департамента государственного регулирования цен и тарифов Костромской области от 19.09.2012 №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2/191</w:t>
        </w:r>
      </w:hyperlink>
      <w:r>
        <w:rPr>
          <w:rFonts w:cs="Times New Roman" w:ascii="Times New Roman" w:hAnsi="Times New Roman"/>
          <w:sz w:val="24"/>
          <w:szCs w:val="24"/>
        </w:rPr>
        <w:t>, от 01.11.2012 №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2/2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3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/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6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/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3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/23</w:t>
        </w:r>
      </w:hyperlink>
      <w:r>
        <w:rPr>
          <w:rFonts w:cs="Times New Roman" w:ascii="Times New Roman" w:hAnsi="Times New Roman"/>
          <w:sz w:val="24"/>
          <w:szCs w:val="24"/>
        </w:rPr>
        <w:t>, от 25.08.2014 № 14/114, от 15.09.2014 № 14/129, от 13.02.2015 № 15/12)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равления Филатова Сергея Александрович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равления Сокова Дмитрия Евгеньевича – представителя от НП «Совет ры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копию постановления о внесении изменени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метода регулирования тарифов на тепловую энергию, поставляемую ОАО «Красносельский Ювелирпром» потребителям городского поселения поселок Красное-на-Волге на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энергетике Г.А.Каменскую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АО «Красноельский Ювелирпром» вх. № О-752 от 14.04.2015 года о выборе метода регулирования  тарифов на тепловую энергию на 2016-2018 годы. Организацией предложен метод регулирования тарифов – метод сравнения аналог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, в связи с чем, предлагается установить метод индексации установленных тариф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улировании тарифов на тепловую энергию на 2016-2018 годы применять для ОАО «Красносельский Ювелирпром»  метод индексации установленных тарифов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3 Повестки, предложение начальника отдела регулирования в теплоэнергетике Г.А.Каменской, 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458F66ECD98817738EFBCFE1695736CE7B05A38CA135241E4560A3D0424E3ED0097AB53D807E85DAA4686A48J" TargetMode="External"/><Relationship Id="rId4" Type="http://schemas.openxmlformats.org/officeDocument/2006/relationships/hyperlink" Target="consultantplus://offline/ref=EA458F66ECD98817738EFBCFE1695736CE7B05A38AA73627124560A3D0424E3ED0097AB53D807E85DAA4686A48J" TargetMode="External"/><Relationship Id="rId5" Type="http://schemas.openxmlformats.org/officeDocument/2006/relationships/hyperlink" Target="consultantplus://offline/ref=EA458F66ECD98817738EFBCFE1695736CE7B05A38CA53623164560A3D0424E3ED0097AB53D807E85DAA4686A48J" TargetMode="External"/><Relationship Id="rId6" Type="http://schemas.openxmlformats.org/officeDocument/2006/relationships/hyperlink" Target="consultantplus://offline/ref=EA458F66ECD98817738EFBCFE1695736CE7B05A38CA53220144560A3D0424E3ED0097AB53D807E85DAA4686A48J" TargetMode="External"/><Relationship Id="rId7" Type="http://schemas.openxmlformats.org/officeDocument/2006/relationships/hyperlink" Target="consultantplus://offline/ref=EA458F66ECD98817738EFBCFE1695736CE7B05A38FA23325144560A3D0424E3ED0097AB53D807E85DAA4686A4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4-15T08:55:00Z</cp:lastPrinted>
  <dcterms:modified xsi:type="dcterms:W3CDTF">2015-04-28T06:48:00Z</dcterms:modified>
  <cp:revision>32</cp:revision>
  <dc:subject/>
  <dc:title/>
</cp:coreProperties>
</file>